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FS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Steve Robbins [M30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SLog is copyrighted and is distributed as freely distribut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pload it to any BBS or service like Genie or Portal that you wish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istributed on disk as long as the charge for such a disk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reasonable cost for the magnetic media and shipping/handling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istributions must be in original form. No warranties are impl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with regard to the total fitness or useability of RFSLog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All risks are tha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Log is a program that allows you to backup all of your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ach night. Although this could be done easi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RFSLog comes with some extra capabilities. First off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rename the file once you back it up. This can be done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: Delete the file, copy the file, name the file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or a one week period, name the file so it is unique for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eriod, or name the file so that it is unique for a one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have the option of automatically placing the backed up f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hat is named for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FSLog to your MEBBSNet:c directory and place RFSLog.cf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:Config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FS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imply want to place the command "RFSLog" in a scrip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each night preferably before midnight. I run mine at 11:58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 will then copy the files to the designated directo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extended by the date if you have configured it that way.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RFSLog after any programs in your script that scan the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information out (for example: Usage by Larry Cloud). If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idnite then you just have to keep in mind that every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n it from the date previous to the one that is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that you want backed up will require fiv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EBBSNe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back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ent, the first line is for the path that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esides in. This must end in a trailing slash or col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is for the path that the backup file will go to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 in a trailing slash or colon. The third lin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o be backed up. The fourth line is for the type of backup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these are explained below. The fifth line will either cont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ARCHIVE. This designates whether or not you want the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n archive. Both lines 4 and 5 must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Types of back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elete - Simply deletes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Single - This copies the file to the backup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Year - This copies the file to the backup directory and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give it a unique name for a one year period. The month a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ended in numerical format. For instance if the current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th and you are backing up your MEBBSNet1.log then the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amed MEBBSNet1.log.05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Month - This copies the file to the backup directory and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o give it a unique name for a one month period. The da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in numerical format. For instance if the current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th and you are backing up your MEBBSNet1.log then the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amed MEBBSNet1.log.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Day - This copies the file to the backup directory and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give it a unique name for a one week period.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ended in text format. For instance if the current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and you are backing up your MEBBSNet1.log then the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amed MEBBSNet1.log.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select SINGLE or DELETE then NOARCHIV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select DELETE than the backup pat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five lines must have some entry in them even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ents can be placed in the configuration file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ank lin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fter any file is backed up or deleted then it is replaced with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ile of the same name. This is due to some logs that aren't us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n't already exist (Download.log, Call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Robbins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360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